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E HOME EXAMIN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RUR REVI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ta Kuliah :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en </w:t>
      </w:r>
      <w:r>
        <w:rPr>
          <w:rFonts w:cs="Times New Roman" w:ascii="Times New Roman" w:hAnsi="Times New Roman"/>
          <w:sz w:val="24"/>
          <w:szCs w:val="24"/>
          <w:lang w:val="id-ID"/>
        </w:rPr>
        <w:t>Pengampu</w:t>
      </w:r>
      <w:r>
        <w:rPr>
          <w:rFonts w:cs="Times New Roman" w:ascii="Times New Roman" w:hAnsi="Times New Roman"/>
          <w:sz w:val="24"/>
          <w:szCs w:val="24"/>
        </w:rPr>
        <w:t>: ……………………………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O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usun Oleh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ULTA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AHULUA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AR BELAKANG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JUAN </w:t>
      </w:r>
    </w:p>
    <w:p>
      <w:pPr>
        <w:pStyle w:val="ListParagraph"/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arch Record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 mendapatkan literatur yang sesuai dengan topik penelitian maka peneliti sebelumnya membuat pertanyaan analisa yaitu: “Bagaimana perkembangan dan aplikasi interprofesional education di pendidikan keperawatan?”.  Pertanyaan analisa tersebut digunakan untuk mencari literature dalam bentuk jurnal ilmiah berdasarkan PICO, yaitu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(Patient)</w:t>
        <w:tab/>
        <w:tab/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(Intervention)</w:t>
        <w:tab/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(Comparison)</w:t>
        <w:tab/>
        <w:t>: -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(Outcome)</w:t>
        <w:tab/>
        <w:tab/>
        <w:t xml:space="preserve">: 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45"/>
        <w:gridCol w:w="1291"/>
        <w:gridCol w:w="2028"/>
        <w:gridCol w:w="1312"/>
        <w:gridCol w:w="1976"/>
      </w:tblGrid>
      <w:tr>
        <w:trPr>
          <w:tblHeader w:val="true"/>
          <w:trHeight w:val="8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ba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rch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sear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rch strateg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articles foun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Article</w:t>
            </w:r>
          </w:p>
        </w:tc>
      </w:tr>
      <w:tr>
        <w:trPr>
          <w:trHeight w:val="2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thesizing Studies to Generate a Review of Literature</w:t>
      </w:r>
    </w:p>
    <w:tbl>
      <w:tblPr>
        <w:tblW w:w="14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7"/>
        <w:gridCol w:w="1593"/>
        <w:gridCol w:w="1706"/>
        <w:gridCol w:w="1482"/>
        <w:gridCol w:w="1404"/>
        <w:gridCol w:w="1548"/>
        <w:gridCol w:w="1526"/>
        <w:gridCol w:w="1626"/>
        <w:gridCol w:w="16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 dan Yea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Artic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rpo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mewor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p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surem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d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dvTT91108af8;Cambria" w:hAnsi="AdvTT91108af8;Cambria" w:cs="AdvTT91108af8;Cambria"/>
                <w:sz w:val="24"/>
                <w:szCs w:val="24"/>
              </w:rPr>
            </w:pPr>
            <w:r>
              <w:rPr>
                <w:rFonts w:cs="AdvTT91108af8;Cambria" w:ascii="AdvTT91108af8;Cambria" w:hAnsi="AdvTT91108af8;Cambria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BAHASAN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UL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simpul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SI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TT91108af8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  <w:t>Format Literatur review by Deny Yuliaw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  <w:t>Format Literatur review by Deny Yuliawa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  <w:t>Format Literatur review by Deny Yuliaw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26:00Z</dcterms:created>
  <dc:creator>MIXcomputer</dc:creator>
  <dc:description/>
  <cp:keywords/>
  <dc:language>en-US</dc:language>
  <cp:lastModifiedBy>6281335105612</cp:lastModifiedBy>
  <dcterms:modified xsi:type="dcterms:W3CDTF">2024-01-14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23e55edf-74a1-3d09-a393-59529b7c6c8e</vt:lpwstr>
  </property>
</Properties>
</file>